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11.2016 г. период поставки: дека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1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но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но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ноябр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1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но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но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ноябр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2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11-18T06:12:00Z</dcterms:modified>
  <cp:revision>2</cp:revision>
  <dc:subject/>
  <dc:title>Тендерная заявка  №2</dc:title>
</cp:coreProperties>
</file>